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25 марта 2011 г.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бучения населения мерам пожарной безопасности на период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ст. 19. 25 Федерального закона Российской Федерации от 21.12.1994 года № 69 – ФЗ «О пожарной безопасности», ст. 14 Федерального закона Российской Федерации от 6 октября 2003 года № 131 – ФЗ «ОБ общих принципах организации местного самоуправления в Российской Федерации», п. 2 постановления Правительства РМЭ от 26.03.2001 года № 85 «Об организации обучения населения мерам пожарной безопасности», руководствуясь Уставом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онно-методические указания по подготовке населения муниципального образования «Кокшайское сельское поселение» в области гражданской обороны, защиты </w:t>
        <w:br/>
        <w:t xml:space="preserve">от чрезвычайных ситуаций, обеспечения пожарной безопасности </w:t>
        <w:br/>
        <w:t>и безопасности людей на водных объектах на 2011 - 2015 годы.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обучения работающего населения в области безопасности жизнедеятельности.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грамму обучения неработающего населения в области безопасности жизнедеятельности.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Л.Н.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25.03.2011 год</w:t>
      </w:r>
    </w:p>
    <w:p>
      <w:pPr>
        <w:pStyle w:val="Heading"/>
        <w:ind w:left="5580" w:right="17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580" w:right="1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ОРГАНИЗАЦИОННО-МЕТОДИЧЕСКИЕ УКАЗАНИЯ</w:t>
      </w:r>
    </w:p>
    <w:p>
      <w:pPr>
        <w:pStyle w:val="Normal"/>
        <w:jc w:val="center"/>
        <w:rPr/>
      </w:pPr>
      <w:r>
        <w:rPr>
          <w:b/>
          <w:sz w:val="28"/>
        </w:rPr>
        <w:t>по подготовке населения муниципального образования «Кокшайское сельское поселение» в области гражданской обороны, защиты от чрезвычайных ситуаций, обеспечения пожарной безопасности и безопасности людей на водных объектах на 2011 - 2015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В целях совершенствования и комплексного решения задач подготовки населения муниципального образования «Кокшайское сельское поселение»  в области гражданской обороны, защиты от чрезвычайных ситуаций, обеспечения пожарной безопасности и безопасности людей на водных объектах (далее - в области гражданской защиты) предлаг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ind w:right="57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Подготовку населения в области гражданской защиты считать одним </w:t>
      </w:r>
      <w:r>
        <w:rPr>
          <w:sz w:val="28"/>
          <w:szCs w:val="28"/>
        </w:rPr>
        <w:t>из приоритетных направлений деятельности органа местного самоуправления и организации по обеспечению защиты населения, материальных и культурных ценностей от чрезвычайных ситуаций, пожаров и опасностей мирного и военн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Главной задачей по подготовке населения муниципального образования «Кокшайское сельское поселение» на 2011 - 2015 годы в области гражданской защиты считать повышение качества и увеличение охвата обучением за счет улучшения организации </w:t>
        <w:br/>
        <w:t xml:space="preserve">и материально-технического обеспечения обучения всех групп населения, а также реализации требований нового поколения федеральных государственных образовательных стандартов общего </w:t>
        <w:br/>
        <w:t>и профессионального образования в области безопасности жизнедеятельност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. Основные усилия в работе по выполнению главной задачи сосредоточить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 w:before="7" w:after="0"/>
        <w:ind w:right="7" w:firstLine="720"/>
        <w:jc w:val="both"/>
        <w:rPr/>
      </w:pPr>
      <w:r>
        <w:rPr>
          <w:spacing w:val="-3"/>
          <w:sz w:val="28"/>
          <w:szCs w:val="28"/>
        </w:rPr>
        <w:t xml:space="preserve">повышении квалификации в республиканском государственном учреждении «Учебно-методический центр экологической безопасности </w:t>
        <w:br/>
        <w:t xml:space="preserve">и защиты населения» (далее - РГУ «УМЦ экологической безопасности </w:t>
        <w:br/>
        <w:t xml:space="preserve">и защиты населения») </w:t>
      </w:r>
      <w:r>
        <w:rPr>
          <w:spacing w:val="-1"/>
          <w:sz w:val="28"/>
          <w:szCs w:val="28"/>
        </w:rPr>
        <w:t xml:space="preserve">должностных </w:t>
      </w:r>
      <w:r>
        <w:rPr>
          <w:sz w:val="28"/>
          <w:szCs w:val="28"/>
        </w:rPr>
        <w:t>лиц и специалистов</w:t>
        <w:br/>
        <w:t>как по программам гражданской обороны и защиты от чрезвычайных ситуаций, так и по программ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ind w:right="22" w:firstLine="720"/>
        <w:jc w:val="both"/>
        <w:rPr/>
      </w:pPr>
      <w:r>
        <w:rPr>
          <w:sz w:val="28"/>
          <w:szCs w:val="28"/>
        </w:rPr>
        <w:t>изыскания новых форм и методов обучения неработающего населения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4. В целях совершенствования организации и осуществления подготовки населения в области гражданской защи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ind w:right="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внесению изменений и дополнений </w:t>
        <w:br/>
        <w:t xml:space="preserve">в существующие нормативные правовые акты по организации обучения населения в области гражданской защиты с учетом изменений </w:t>
        <w:br/>
        <w:t>и дополнений, принятых в этой области нормативными правовыми актами Российской Федерации, Республики Марий Эл, а также опыта борьбы с лесными и торфяными пожарами;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организовать подготовку </w:t>
      </w:r>
      <w:r>
        <w:rPr>
          <w:spacing w:val="-1"/>
          <w:szCs w:val="28"/>
        </w:rPr>
        <w:t xml:space="preserve">в </w:t>
      </w:r>
      <w:r>
        <w:rPr>
          <w:spacing w:val="-3"/>
          <w:szCs w:val="28"/>
        </w:rPr>
        <w:t xml:space="preserve">РГУ «УМЦ экологической безопасности и защиты населения» </w:t>
      </w:r>
      <w:r>
        <w:rPr>
          <w:szCs w:val="28"/>
        </w:rPr>
        <w:t>должностных лиц и специалистов, ответственных за обеспечение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обучению всех групп населения мерам пожарной безопасности при нахождении на природе и действиям </w:t>
        <w:br/>
        <w:t>в условиях природ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подведомственных образовательных учреждениях выполнение требований по материально-техническим условиям реализации федеральных государственных образовательных стандартов нового поколения по предмету «Основы безопасности жизнедеятельности» (далее - ОБЖ) и дисциплине «Безопасность жизнедеятельности» (далее - БЖД)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продолжить работу по организации внеклассного обучения учащихся по безопасности жизнедеятельности и патриотическому воспитанию молодежи путем ежегодного проведения с учетом особенностей муниципального образования соревнований учащихся «Школа безопасности», «Юный пожарный», «Юный спасатель»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372" w:hanging="0"/>
        <w:jc w:val="both"/>
        <w:rPr/>
      </w:pPr>
      <w:r>
        <w:rPr>
          <w:szCs w:val="28"/>
        </w:rPr>
        <w:t>Приложение № 2</w:t>
      </w:r>
    </w:p>
    <w:p>
      <w:pPr>
        <w:pStyle w:val="TextBodyIndent"/>
        <w:ind w:left="63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25.03.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работающего населения в области </w:t>
        <w:br/>
        <w:t xml:space="preserve">безопасности жизнедеятельности </w:t>
      </w:r>
    </w:p>
    <w:p>
      <w:pPr>
        <w:pStyle w:val="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Примерная программа обучения работающего населения в области безопасности жизне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пределяет основы организации и порядок обязательного обучения государственных служащих, рабочих </w:t>
        <w:br/>
        <w:t xml:space="preserve">и служащих учреждений, предприятий и организаций </w:t>
        <w:br/>
        <w:t xml:space="preserve">(далее - работников организаций) независимо от их организационно-правовых форм в целях подготовки их к умелым действиям при угрозе </w:t>
        <w:br/>
        <w:t>и возникновении чрезвычайных ситуаций мирного и военного времени, а также в повседневной деятельност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рной программе изложены организация и методика обучения работников организаций, тематика, содержание занятий </w:t>
        <w:br/>
        <w:t>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учение работников организаций в области безопасности жизнедеятельности организуется в соответствии с требованиями федеральных законов от 12 февраля 1998 г. № 28-ФЗ «О гражданской обороне» и от 21 декабря 1994 г. № 68-ФЗ «О защите населения </w:t>
        <w:br/>
        <w:t xml:space="preserve">и территорий от чрезвычайных ситуаций природного и техногенного характера», от 21 декабря 1994 г. № 69-ФЗ «О пожарной безопасности», постановлений Правительства Российской Федерации </w:t>
        <w:br/>
        <w:t xml:space="preserve">от 4 сентября 2003 г. № 547 «О подготовке населения в области защиты от чрезвычайных ситуаций природного и техногенного характера» </w:t>
        <w:br/>
        <w:t xml:space="preserve">и от 2 ноября 2000 г. № 841 «Об утверждении Положения </w:t>
        <w:br/>
        <w:t xml:space="preserve">об организации обучения населения в области гражданской обороны», постановлений Правительства Республики Марий Эл </w:t>
        <w:br/>
        <w:t xml:space="preserve">от 24 августа 2009 г. «О мерах по обеспечению безопасности людей </w:t>
        <w:br/>
        <w:t xml:space="preserve">на водных объектах, охраны их жизни и здоровья в Республике </w:t>
        <w:br/>
        <w:t xml:space="preserve">Марий Эл», от 17 марта 2010 г. № 65 «Об организации обучения населения Республики Марий Эл мера пожарной безопасности </w:t>
        <w:br/>
        <w:t xml:space="preserve">и противопожарной пропаганд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 xml:space="preserve">и осуществляется по мест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мерная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, полученные при освоении Примерной программы, совершенствуются в ходе участия работников организаций</w:t>
        <w:br/>
        <w:t>в учениях и тренировка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3. 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занятий в организациях приказом руководителя создаются учебные группы по цехам, участкам, отделениям, бригадам </w:t>
        <w:br/>
        <w:t xml:space="preserve">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</w:t>
        <w:br/>
        <w:t>на две или несколько подгрупп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руководящим составом, инженерно-техническими работниками, начальниками цехов, участков, членами комиссий по предупреждению и ликвидации чрезвычайных ситуаций</w:t>
        <w:br/>
        <w:t xml:space="preserve">и обеспечению пожарной безопасности, а также другими подготовленными лицами. Занятия по медицинским темам и проблемам психологической подготовки проводят соответствующие специалисты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учебных групп ежегодно назначаются приказом руководителя организации. Они должны в первый год назначения, </w:t>
        <w:br/>
        <w:t>а в дальнейшем не реже 1 раза в 5 лет, пройти подготовку</w:t>
        <w:br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ГУ «УМЦ экологической безопасности и защиты населения» </w:t>
        <w:br/>
      </w:r>
      <w:r>
        <w:rPr>
          <w:sz w:val="28"/>
        </w:rPr>
        <w:t>или на курсах ГО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</w:t>
        <w:br/>
        <w:t>в различных условиях обстановки. На всех занятиях следует использовать слайды, учебные кинофильмы, видео - материал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рректировать расчет времени, отводимого на изучение отдельных тем Примерной программы, уточнять формы и методы проведения занятий, а также </w:t>
        <w:br/>
        <w:t xml:space="preserve">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</w:t>
        <w:br/>
        <w:t>в организациях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уководящий состав органов местного самоуправления </w:t>
        <w:br/>
        <w:t xml:space="preserve">и организаций обязан оказывать организационную, техническую </w:t>
        <w:br/>
        <w:t xml:space="preserve">и методическую помощь руководителям учебных групп и осуществлять контроль за ходом подготовки и проведения занятий </w:t>
        <w:br/>
        <w:t>с соответствующими записями в журнале учета занят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ходе занятий постоянное внимание должно уделяться психологической подготовке обучаемых, выработке у них уверенности </w:t>
        <w:br/>
        <w:t xml:space="preserve">в надежности и эффективности мероприятий гражданской обороны </w:t>
        <w:br/>
        <w:t xml:space="preserve">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</w:t>
        <w:br/>
        <w:t>и дисциплине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9. В результате обучения работники организаций должны: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нормативных правовых актов и руководящих документов области безопасности жизнедеятельности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задачи, мероприятия, возможности гражданской обороны и единой государственной системы предупреждения и ликвидации чрезвычайных ситуаций в обеспечении безопасности граждан от чрезвычайных ситуаций мирного и военного времени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, средства и способы защиты от чрезвычайных ситуаций мирного и военного времени, а также свои обязанности </w:t>
        <w:br/>
        <w:t>и правила поведения при их возникновении;</w:t>
      </w:r>
    </w:p>
    <w:p>
      <w:pPr>
        <w:pStyle w:val="BodyTextIndent3"/>
        <w:ind w:firstLine="652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требования пожарной безопасности на рабочем месте</w:t>
        <w:br/>
        <w:t>и в быту;</w:t>
      </w:r>
    </w:p>
    <w:p>
      <w:pPr>
        <w:pStyle w:val="BodyText2"/>
        <w:ind w:firstLine="652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BodyText2"/>
        <w:ind w:firstLine="652"/>
        <w:rPr>
          <w:szCs w:val="28"/>
        </w:rPr>
      </w:pPr>
      <w:r>
        <w:rPr>
          <w:szCs w:val="28"/>
        </w:rPr>
        <w:t xml:space="preserve">практически выполнять основные мероприятия защиты </w:t>
        <w:br/>
        <w:t xml:space="preserve">от опасностей, возникающих при ведении военных действий </w:t>
        <w:br/>
        <w:t xml:space="preserve">или вследствие этих действий, от чрезвычайных ситуаций природного </w:t>
        <w:br/>
        <w:t>и техногенного характера, а также в случае пожара;</w:t>
      </w:r>
    </w:p>
    <w:p>
      <w:pPr>
        <w:pStyle w:val="BodyText2"/>
        <w:ind w:firstLine="652"/>
        <w:rPr/>
      </w:pPr>
      <w:r>
        <w:rPr>
          <w:szCs w:val="28"/>
        </w:rPr>
        <w:t>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BodyText2"/>
        <w:ind w:firstLine="652"/>
        <w:rPr>
          <w:szCs w:val="28"/>
        </w:rPr>
      </w:pPr>
      <w:r>
        <w:rPr>
          <w:szCs w:val="28"/>
        </w:rPr>
        <w:t>адекватно действовать при угрозе и возникновении негативных</w:t>
        <w:br/>
        <w:t>и опасных факторов бытового характера;</w:t>
      </w:r>
    </w:p>
    <w:p>
      <w:pPr>
        <w:pStyle w:val="BodyText2"/>
        <w:ind w:firstLine="652"/>
        <w:rPr>
          <w:szCs w:val="28"/>
        </w:rPr>
      </w:pPr>
      <w:r>
        <w:rPr>
          <w:szCs w:val="28"/>
        </w:rPr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 xml:space="preserve">проводить частичную санитарную обработку, а также </w:t>
        <w:br/>
        <w:t xml:space="preserve">в зависимости от профессиональных обязанностей дезактивацию, дегазацию и дезинфекцию сооружений, территории, техники, одежды </w:t>
        <w:br/>
        <w:t>и средств индивидуальной защиты (далее - СИЗ), ветеринарную обработку животных, необходимые агрохимические мероприятия;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оказывать первую помощь в неотложных ситуациях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именование тем, виды занятий и количество час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698"/>
        <w:gridCol w:w="1643"/>
        <w:gridCol w:w="8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те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 Практическ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 Практическ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работников организаций при пожар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 Практическ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ервой помощи. Основы ухода за больны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одержание тем занятий</w:t>
      </w:r>
    </w:p>
    <w:p>
      <w:pPr>
        <w:pStyle w:val="TextBodyIndent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. Нормативно-правовое регулирование по подготовке </w:t>
        <w:br/>
        <w:t>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Законодательство Российской Федерации в области гражданской обороны, защиты населения от чрезвычайных ситуаций природного </w:t>
        <w:br/>
        <w:t xml:space="preserve">и техногенного характера, обеспечения пожарной безопасности </w:t>
        <w:br/>
        <w:t>и безопасности людей на водных объек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а и обязанности граждан в области гражданской обороны, защиты от чрезвычайных ситуаций природного и техногенного характера, пожарной безопасности и </w:t>
      </w: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.</w:t>
      </w:r>
    </w:p>
    <w:p>
      <w:pPr>
        <w:pStyle w:val="TextBodyIndent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Структура, задачи, состав сил и средств гражданской обороны </w:t>
        <w:br/>
        <w:t>и единой государственной системы предупреждения и ликвидации чрезвычайных ситуаций (далее - ГО и РСЧС) организации, а также ведомственной пожарной охраны.</w:t>
      </w:r>
    </w:p>
    <w:p>
      <w:pPr>
        <w:pStyle w:val="Style13"/>
        <w:ind w:firstLine="6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</w:t>
        <w:br/>
        <w:t>к защите и по защите населения от них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асности военного характера и присущие им особенности. Поражающие факторы ядерного, химического, бактериологического </w:t>
        <w:br/>
        <w:t xml:space="preserve">и обычного оружия.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ы и характеристики источников чрезвычайных ситуаций. Поражающие факторы источников чрезвычайных ситуаций. 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</w:t>
        <w:br/>
        <w:t>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адиационные укрытия, их назначения и основные эле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ытия простейшего типа и их устро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защитных сооружений и пребывания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органов дых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е фильтрующие противогазы. Их назначение, устройство и подб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фильтрующие противогазы. Их назначение, устройство </w:t>
        <w:br/>
        <w:t xml:space="preserve">и порядок применения. Условия применения дополнительных патронов к фильтрующим противогаз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ры защитные детские, их назначение, устройство и порядок при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стройство респираторов, правила пользования 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ндивидуальной защиты кожи. Их назначение </w:t>
        <w:br/>
        <w:t xml:space="preserve">и классифик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е средства защиты кожи и их св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герметизации одежды при использовании ее в качестве средств защиты ко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средства индивидуальной защиты. Содержание, назначение и порядок при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отивохимические пакеты. Назначение </w:t>
        <w:br/>
        <w:t>и порядок пользова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бработка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ая санитарная обработка, ее назначение и порядок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санитарная обработка, ее назначение и порядок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продуктов питания, фуража и воды от заражения радиоактивными, отравляющими веществами и бактериальными сред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b/>
          <w:bCs/>
          <w:sz w:val="28"/>
          <w:szCs w:val="28"/>
        </w:rPr>
        <w:t xml:space="preserve">Действия работников организаций при угрозе </w:t>
        <w:br/>
        <w:t xml:space="preserve">и возникновении чрезвычайных ситуаций природ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1. Теоретическое -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об опасном природном явлении, стихийном бедствии </w:t>
        <w:br/>
        <w:t>и источниках чрезвычайных ситуаций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характеристика чрезвычайных ситуаций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е бедствия геофизического, геологического характера (землетрясения, извержение вулканов, оползни, сели, обвалы, лавины </w:t>
        <w:br/>
        <w:t xml:space="preserve">и др.). Их причины и последствия. </w:t>
      </w:r>
    </w:p>
    <w:p>
      <w:pPr>
        <w:pStyle w:val="BodyTextIndent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хийные бедствия метеорологического характера (ураганы, бури, смерчи, метели, мороз и др.). Причины их возникновения </w:t>
        <w:br/>
        <w:t>и последствия. Действия работников при оповещении о стихийных бедствиях метеорологического характера, во время их возникновения</w:t>
        <w:br/>
        <w:t>и посл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ийные бедствия гидрологического характера (наводнения, паводки, метель и др.). Причины их возникновения и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 (лесные и торфяные). Причины </w:t>
        <w:br/>
        <w:t xml:space="preserve">их возникновения и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аселения к борьбе с лесными пожа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лесных и торфяных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эпидемические и санитарно-гигиенические мероприятия </w:t>
        <w:br/>
        <w:t xml:space="preserve">в очаге бактериального за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ежимных и каранти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2. Практическое -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аботников при оповещении о стихийных бедствиях геофизического и геологического характера, во время и после </w:t>
        <w:br/>
        <w:t>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возникновении лесных и торфяных пожар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1. Теоретическое - 1 ч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</w:t>
        <w:br/>
        <w:t xml:space="preserve">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и</w:t>
      </w:r>
      <w:r>
        <w:rPr>
          <w:sz w:val="28"/>
          <w:szCs w:val="28"/>
        </w:rPr>
        <w:t xml:space="preserve">мически опасные объекты. Аварии с выбросом аварийно химических опасных веществ (АХОВ) и их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АХОВ по характеру воздействия на организм человека. Характеристика наиболее распространенных АХОВ. Действия работников: при оповещении об аварии на химически опасном объекте; при эвакуации; при отсутствии возможности эвакуации; при выходе </w:t>
        <w:br/>
        <w:t>из зоны заражения. Неотложная помощь при поражении АХОВ.</w:t>
      </w:r>
    </w:p>
    <w:p>
      <w:pPr>
        <w:pStyle w:val="BodyTextIndent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жароопасные и взрывоопасные производства. Пожары </w:t>
        <w:br/>
        <w:t>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</w:t>
      </w:r>
    </w:p>
    <w:p>
      <w:pPr>
        <w:pStyle w:val="BodyTextIndent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пользования первичным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и последствия гидродинамических аварий. Основные меры по защите населения от гидродинамических ав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ава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железнодорожном транспорте, их основные причины </w:t>
        <w:br/>
        <w:t xml:space="preserve">и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ри пользовании железнодорожным тран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воздушном транспорте, их основные причины </w:t>
        <w:br/>
        <w:t xml:space="preserve">и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аварийные запасные выходы, используемые для экстренной эвакуации из самол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спасатель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водном транспорте, их основные причины </w:t>
        <w:br/>
        <w:t>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и на общественном транспорте (автобус, троллейбус, трамвай), их причины и по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ррористических актов, их общие и отличительные черты. Правила и порядок поведения населения при угрозе или совершении террористического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, указывающие на возможность наличия взрывного устройства и действия при обнаружении предметов, похожих </w:t>
        <w:br/>
        <w:t xml:space="preserve">на взрывное устро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анонимными материалами, содержащими угрозы террористическ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2. Практическое - 2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частников дорожного движения: при угрозе </w:t>
        <w:br/>
        <w:t xml:space="preserve">или возникновении дорожно-транспортного происшествия </w:t>
        <w:br/>
        <w:t xml:space="preserve">(далее - ДТП); при падении автомобиля в в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аботников: при заблаговременном оповещении </w:t>
        <w:br/>
        <w:t>о гидродинамической аварии; при внезапной опасности разрушения плотины; после аварии и спада воды.</w:t>
      </w:r>
    </w:p>
    <w:p>
      <w:pPr>
        <w:pStyle w:val="BodyTextIndent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йствия работников при возникновении пожаров и взрывов. Особенности поведения людей при сильном задымлении, при загорании электроприб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ассажиров при крушении поезда и при пожаре в поезде.</w:t>
      </w:r>
    </w:p>
    <w:p>
      <w:pPr>
        <w:pStyle w:val="BodyTextIndent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йствия человека, оказавшегося в завале после взр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аботников: при оповещении об аварии с выбросом радиоактивных веществ; при эвакуации; при нахождении в доме; </w:t>
        <w:br/>
        <w:t>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ассажиров автобуса, троллейбуса, трамвая </w:t>
        <w:br/>
        <w:t xml:space="preserve">при аварийной ситуации (столкновении, перевороте, опрокидывании); при пожаре; при падении транспорта в в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получении по телефону сообщения об угрозе террористического характер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Действия работников организаций в условиях негативных и опасных факторов бытового характер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ействия при дорожно-транспортных происшествиях, бытовых отравлениях, укусах животными и насекомым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бытовыми приборами </w:t>
        <w:br/>
        <w:t>и электроинструментом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 домашних животных и поведения с ними </w:t>
        <w:br/>
        <w:t>на улиц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Действия работников организаций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1. Теоретическое - 1 час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пожарной безопасности на рабочем месте </w:t>
        <w:br/>
        <w:t xml:space="preserve">и в быту. Противопожарный режим организаци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овещения и инструкция по действиям работников </w:t>
        <w:br/>
        <w:t xml:space="preserve">при пожаре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(схема) эвакуаци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раждан по соблюдению правил пожарной безопасност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я требований пожарной безопасности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пожарот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2. Практическое - 1 час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ри обнаружении задымления и возгорания, </w:t>
        <w:br/>
        <w:t>а также по сигналам оповещения о пожаре и при эвакуа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аботников по предупреждению пожара, а также </w:t>
        <w:br/>
        <w:t xml:space="preserve">по применению первичных средств пожаротушения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. </w:t>
      </w:r>
      <w:r>
        <w:rPr>
          <w:b/>
          <w:bCs/>
          <w:sz w:val="28"/>
          <w:szCs w:val="28"/>
        </w:rPr>
        <w:t>Оказание первой помощи. Основы ухода за бо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помощи </w:t>
        <w:br/>
        <w:t>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ухода за больными. Возможный состав домашней  медицинской апте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О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ind w:firstLine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от 25.03.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</w:t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неработающего населения в области </w:t>
        <w:br/>
        <w:t xml:space="preserve">безопасности жизне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Подготовка населения, не занятого в сферах производства </w:t>
        <w:br/>
        <w:t xml:space="preserve">и обслуживания (далее - неработающее население) осуществляется </w:t>
        <w:br/>
        <w:t>по месту жительства, самостоятельно и через средства массовой информации путем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ведения пропагандистских и агитационных мероприятий (бесед, лекций, вечеров вопросов и ответов, консультаций, показов учебных фильмов и др.), проводимых в соответствии с комплексными планам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амостоятельного чтения памяток, листовок и пособий, прослушивание радиопередач и просмотр телепрограмм по тематике безопасности жизнедеятельно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участия, в установленном порядке, в комплексных учениях </w:t>
        <w:br/>
        <w:t>и тренировках по месту жительства;</w:t>
      </w:r>
    </w:p>
    <w:p>
      <w:pPr>
        <w:pStyle w:val="3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я занятий (бесед, лекций, консультаций и т.п.) </w:t>
        <w:br/>
        <w:t xml:space="preserve">в учебно-консультационных пунктах по гражданской защите </w:t>
        <w:br/>
        <w:t>(далее - УКП по ГОЧС) в соответствии с Примерной программой обучения неработающего населения в области безопасности жизнедеятельности (далее - Пример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пределяет основы организации и порядок обязательного обучения неработающего населения в целях максимального привлечения его к обучению, изменения менталитета обучаемых, для формирования нового образа мышления, новой культуры в сфере обеспечения безопасности, чувства высокой ответственности за свою подготовку и подготовку своей семьи к защите от опасных явлен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Примерной программе изложены организация и методика обучения неработающего населения, тематика, содержание занятий </w:t>
        <w:br/>
        <w:t>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ind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орядок подготовки неработающего населения в области безопасности жизне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постановлениями Правительства Российской Федерации от 4 сентября 2003 г. № 547 </w:t>
        <w:br/>
        <w:t xml:space="preserve">«О подготовке населения в области защиты от чрезвычайных ситуаций природного и техногенного характера», от 2 ноября 2000 г. № 841 </w:t>
        <w:br/>
        <w:t xml:space="preserve">«Об организации обучения населения в области гражданской обороны», постановлений Правительства Республики Марий Эл </w:t>
        <w:br/>
        <w:t xml:space="preserve">от 24 августа 2009 г. «О мерах по обеспечению безопасности людей </w:t>
        <w:br/>
        <w:t xml:space="preserve">на водных объектах, охраны их жизни и здоровья в Республике </w:t>
        <w:br/>
        <w:t xml:space="preserve">Марий Эл», от 17 марта 2010 г. № 65 «Об организации обучения населения Республики Марий Эл мерам пожарной безопасности </w:t>
        <w:br/>
        <w:t>и противопожарной пропаганды» и осуществляется по месту жительства, самостоятельно и через средства массовой информ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 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щее руководство подготовкой неработающего населения муниципального образования осуществляют органы местного самоуправления, которые должны создавать, оснащать и организовывать деятельность УКП по ГОЧС на соответствующих территориях. Количество УКП по ГОЧС и их размещение определяются распоряжением главы администр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неработающего населения являются руководители организаций, на базе которых созданы УКП по ГОЧС. Занятия в УКП по ГОЧС проводятся</w:t>
        <w:br/>
        <w:t xml:space="preserve">в соответствии с настоящей Программой. Подготовка неработающего населения проводится с учетом возраста, состояния здоровья и других ф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инструкторами (консультантами)</w:t>
        <w:br/>
        <w:t xml:space="preserve">УКП по ГОЧС, с привлечением руководителей и работников органов управления ГО и РСЧС, здравоохранения, транспорта, культуры, коммунального хозяйства, а также другими подготовленными лицам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Инструкторы (консультанты) УКП по ГОЧС должны в первый год назначения, а в дальнейшем не реже 1 раза в 5 лет, пройти подготовку </w:t>
        <w:br/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ГУ «УМЦ экологической безопасности и защиты населения» </w:t>
        <w:br/>
      </w:r>
      <w:r>
        <w:rPr>
          <w:sz w:val="28"/>
        </w:rPr>
        <w:t>или на курсах 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 Обучение неработающего населения должно осуществляться круглогодично. Наиболее целесообразный срок обучения в группах </w:t>
        <w:br/>
        <w:t xml:space="preserve">с 1 ноября по 31 мая, в остальное время проводятся консультации </w:t>
        <w:br/>
        <w:t xml:space="preserve">и другие мероприятия. Оптимальным вариантом является группа </w:t>
        <w:br/>
        <w:t>из 10-15 человек из жителей одного дома или нескольких малых домов или под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ными формами работы УКП по ГО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, беседы, уроки в форме вопросов </w:t>
        <w:br/>
        <w:t>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учебных видеозаписей и филь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 учения и тренировк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учебно-методических пособий </w:t>
        <w:br/>
        <w:t>и памя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радиопередач, просмотр телепрограмм по защите населения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учебного времени следует отводить практическим занятиям, как в помещении, так и на улице. Тренировки организовывать с участием работников органов управления по делам ГОЧС или членов КЧС и ОПБ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можно проводить не только на собственной базе, </w:t>
        <w:br/>
        <w:t>но и на базе других организаций, этом предпочтение следует отдавать практическим действиям со средствами индивидуальной защиты. Желательно, чтобы обучаемые посетили убежище или П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отводится кино - и видеофильмам, телевидению, печати, радио. Они обладают широкими возможностями морально-психологического воздействия на людей, являются одним </w:t>
        <w:br/>
        <w:t>из эффективных средств пропаганды и подготовки. Видеозаписи способствуют лучшему усвоению сложных вопросов защиты населения и территорий, помогают осознанию действовать в сложных условиях. Здесь с особой остротой встает вопрос организации взаимодействия органов управления по делам ГО и РСЧС, местного самоуправления, органов исполнительной власти со средствами массовой информации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6. Руководителям органов местного самоуправления предоставляется право с учетом местных условий, особенностей и степени подготовленности обучаемых, а также других фактор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</w:t>
        <w:br/>
        <w:t>в органах местного самоуправлени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уководящий состав органов местного самоуправления </w:t>
        <w:br/>
        <w:t xml:space="preserve">должен оказывать организационную, техническую и методическую помощь руководителям и работникам УКП по ГОЧС и осуществлять контроль за ходом подготовки и проведения занятий </w:t>
        <w:br/>
        <w:t>с соответствующими записями в журнале учета занят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 В ходе занятий постоянное внимание должно уделяться повышению морально-психологического состояния людей,</w:t>
        <w:br/>
        <w:t xml:space="preserve">их правильной оценке складывающейся обстановки для принятия адекватных действий в условиях чрезвычайных ситуаций мирного </w:t>
        <w:br/>
        <w:t>и военного времени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9. В результате обучения гражданин, не занятый в сфере производства и обслуживания, должен: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нормативных правовых актов и руководящих документов области безопасности жизнедеятельно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основные средства и способы защиты от АХОВ, современных средств поражения, последствий стихийных бедствий, аварий </w:t>
        <w:br/>
        <w:t>и катастроф;</w:t>
      </w:r>
    </w:p>
    <w:p>
      <w:pPr>
        <w:pStyle w:val="TextBody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действий по сигналу «Внимание, Всем!» и другим речевым сообщениям органов управления ГОЧС на местах;</w:t>
      </w:r>
    </w:p>
    <w:p>
      <w:pPr>
        <w:pStyle w:val="TextBody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авила поведения при проведение эвакомероприятий </w:t>
        <w:br/>
        <w:t>в чрезвычайных ситуациях мирного и военного времени;</w:t>
      </w:r>
    </w:p>
    <w:p>
      <w:pPr>
        <w:pStyle w:val="BodyTextIndent3"/>
        <w:ind w:firstLine="652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требования пожарной безопасности в быту;</w:t>
      </w:r>
    </w:p>
    <w:p>
      <w:pPr>
        <w:pStyle w:val="BodyTextIndent3"/>
        <w:ind w:firstLine="652"/>
        <w:rPr>
          <w:b w:val="false"/>
          <w:b w:val="false"/>
          <w:szCs w:val="28"/>
        </w:rPr>
      </w:pPr>
      <w:r>
        <w:rPr>
          <w:b w:val="false"/>
          <w:szCs w:val="28"/>
        </w:rPr>
        <w:t>правила по обеспечению безопасности людей на водных объектах, охраны их жизни и здоровья.</w:t>
      </w:r>
    </w:p>
    <w:p>
      <w:pPr>
        <w:pStyle w:val="BodyText2"/>
        <w:ind w:firstLine="652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BodyText2"/>
        <w:ind w:firstLine="652"/>
        <w:rPr>
          <w:szCs w:val="28"/>
        </w:rPr>
      </w:pPr>
      <w:r>
        <w:rPr>
          <w:szCs w:val="28"/>
        </w:rPr>
        <w:t>адекватно действовать при угрозе и возникновении негативных</w:t>
        <w:br/>
        <w:t>и опасных факторов бытов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индивидуальными и коллективными средствами защиты и изготовлять простейшие средства защиты органов дыхания </w:t>
        <w:br/>
        <w:t>и ко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действовать по сигналу «Внимание, Всем!» </w:t>
        <w:br/>
        <w:t xml:space="preserve">и другим речевым сообщениям органов управления по делам ГОЧС </w:t>
        <w:br/>
        <w:t>в условиях стихийных бедствий, аварий и катастро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амо- и взаимопомощь при травмах, ожогах, отравлениях, поражениях электрическим током, обмораживании </w:t>
        <w:br/>
        <w:t>и тепловом уда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ть детей и обеспечить безопасность при выполнении мероприятий защиты от чрезвычайных ситуаций мирного и военного времени, а также в случае пожара и террористических актов.</w:t>
      </w:r>
      <w:r>
        <w:br w:type="page"/>
      </w:r>
    </w:p>
    <w:p>
      <w:pPr>
        <w:pStyle w:val="BodyText2"/>
        <w:ind w:firstLine="720"/>
        <w:rPr/>
      </w:pPr>
      <w:r>
        <w:rPr>
          <w:b/>
          <w:lang w:val="en-US"/>
        </w:rPr>
        <w:t>III</w:t>
      </w:r>
      <w:r>
        <w:rPr>
          <w:b/>
        </w:rPr>
        <w:t xml:space="preserve">. Наименование тем, виды занятий и количество час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25"/>
        <w:gridCol w:w="1719"/>
        <w:gridCol w:w="9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асности, возникающие при угрозе </w:t>
              <w:br/>
              <w:t>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 чрезвычайных ситуациях. Действия 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 населения в чрезвычайных ситуациях техногенного характера, а также при угрозе </w:t>
              <w:br/>
              <w:t>и совершени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сультац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ервой помощи. Основы ухода за больны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ально-психологическая подготовка населения </w:t>
              <w:br/>
              <w:t xml:space="preserve">к действиям в чрезвычайных ситуациях мирного </w:t>
              <w:br/>
              <w:t xml:space="preserve">и военного времени, а также пожара </w:t>
              <w:br/>
              <w:t>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Содержание тем заня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9"/>
          <w:sz w:val="28"/>
          <w:szCs w:val="28"/>
        </w:rPr>
        <w:t xml:space="preserve">Тема № 1. </w:t>
      </w:r>
      <w:r>
        <w:rPr>
          <w:b/>
          <w:sz w:val="28"/>
          <w:szCs w:val="28"/>
        </w:rPr>
        <w:t xml:space="preserve">Опасности, возникающие при угрозе </w:t>
        <w:br/>
        <w:t xml:space="preserve">и возникновении чрезвычайных ситуаций мирного и военного времени, а также пожарах. Основные мероприятия по подготовке </w:t>
        <w:br/>
        <w:t>к защите и по защите населения от них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асности военного характера и присущие им особ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оражающие </w:t>
      </w:r>
      <w:r>
        <w:rPr>
          <w:color w:val="000000"/>
          <w:sz w:val="28"/>
          <w:szCs w:val="28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ды и характеристики источников чрезвычайных ситуаций. 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ажающие факторы источников чрезвычайных ситуаци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пожаров и их поражающие факто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овещение. Действия населения при оповещении </w:t>
        <w:br/>
        <w:t xml:space="preserve">о чрезвычайных ситуациях в </w:t>
      </w:r>
      <w:r>
        <w:rPr>
          <w:color w:val="000000"/>
          <w:sz w:val="28"/>
          <w:szCs w:val="28"/>
        </w:rPr>
        <w:t xml:space="preserve">мирное время и об опасностях, возникающих при ведении военных действий или </w:t>
      </w:r>
      <w:r>
        <w:rPr>
          <w:color w:val="000000"/>
          <w:spacing w:val="-2"/>
          <w:sz w:val="28"/>
          <w:szCs w:val="28"/>
        </w:rPr>
        <w:t>вследствие этих действий.</w:t>
      </w:r>
    </w:p>
    <w:p>
      <w:pPr>
        <w:pStyle w:val="Normal"/>
        <w:shd w:fill="FFFFFF" w:val="clear"/>
        <w:spacing w:before="22" w:after="0"/>
        <w:ind w:left="14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вакуация и рассредоточение. Защита населения путем эвакуации. Эвакуация и </w:t>
      </w:r>
      <w:r>
        <w:rPr>
          <w:color w:val="000000"/>
          <w:spacing w:val="-2"/>
          <w:sz w:val="28"/>
          <w:szCs w:val="28"/>
        </w:rPr>
        <w:t xml:space="preserve">ее цели. Принципы и способы эвакуации. Эвакуационные органы. Порядок проведения </w:t>
      </w:r>
      <w:r>
        <w:rPr>
          <w:color w:val="000000"/>
          <w:sz w:val="28"/>
          <w:szCs w:val="28"/>
        </w:rPr>
        <w:t>эвакуации.</w:t>
      </w:r>
    </w:p>
    <w:p>
      <w:pPr>
        <w:pStyle w:val="Normal"/>
        <w:shd w:fill="FFFFFF" w:val="clear"/>
        <w:spacing w:before="7" w:after="0"/>
        <w:ind w:left="22" w:right="7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инженерной защиты населения. Классификация защитных </w:t>
      </w:r>
      <w:r>
        <w:rPr>
          <w:color w:val="000000"/>
          <w:sz w:val="28"/>
          <w:szCs w:val="28"/>
        </w:rPr>
        <w:t xml:space="preserve">сооружений. Убежища и их основные элементы. Противорадиационные укрытия, их </w:t>
      </w:r>
      <w:r>
        <w:rPr>
          <w:color w:val="000000"/>
          <w:spacing w:val="4"/>
          <w:sz w:val="28"/>
          <w:szCs w:val="28"/>
        </w:rPr>
        <w:t xml:space="preserve">назначение и основные элементы. Укрытия простейшего типа и их устройство. </w:t>
      </w:r>
      <w:r>
        <w:rPr>
          <w:color w:val="000000"/>
          <w:spacing w:val="-1"/>
          <w:sz w:val="28"/>
          <w:szCs w:val="28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spacing w:before="14" w:after="0"/>
        <w:ind w:left="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ства индивидуальной защиты органов дыхания. Гражданские фильтрующие </w:t>
      </w:r>
      <w:r>
        <w:rPr>
          <w:color w:val="000000"/>
          <w:spacing w:val="8"/>
          <w:sz w:val="28"/>
          <w:szCs w:val="28"/>
        </w:rPr>
        <w:t xml:space="preserve">противогазы. Их назначение, устройство и подбор. Детские фильтрующие </w:t>
      </w:r>
      <w:r>
        <w:rPr>
          <w:color w:val="000000"/>
          <w:spacing w:val="-1"/>
          <w:sz w:val="28"/>
          <w:szCs w:val="28"/>
        </w:rPr>
        <w:t xml:space="preserve">противогазы. Их назначение, устройство </w:t>
        <w:br/>
        <w:t xml:space="preserve">и порядок применения. Условия применения </w:t>
      </w:r>
      <w:r>
        <w:rPr>
          <w:color w:val="000000"/>
          <w:spacing w:val="1"/>
          <w:sz w:val="28"/>
          <w:szCs w:val="28"/>
        </w:rPr>
        <w:t xml:space="preserve">дополнительных патронов к фильтрующим противогазам. Камеры защитные детские, </w:t>
      </w:r>
      <w:r>
        <w:rPr>
          <w:color w:val="000000"/>
          <w:spacing w:val="5"/>
          <w:sz w:val="28"/>
          <w:szCs w:val="28"/>
        </w:rPr>
        <w:t xml:space="preserve">их назначение, устройство и порядок применения. Назначение </w:t>
        <w:br/>
        <w:t xml:space="preserve">и устройство </w:t>
      </w:r>
      <w:r>
        <w:rPr>
          <w:color w:val="000000"/>
          <w:spacing w:val="4"/>
          <w:sz w:val="28"/>
          <w:szCs w:val="28"/>
        </w:rPr>
        <w:t xml:space="preserve">респираторов, правила пользования ими. Простейшие средства защиты органов </w:t>
      </w:r>
      <w:r>
        <w:rPr>
          <w:color w:val="000000"/>
          <w:sz w:val="28"/>
          <w:szCs w:val="28"/>
        </w:rPr>
        <w:t>дыхания, их защитные свойства, порядок изготовления и пользования.</w:t>
      </w:r>
    </w:p>
    <w:p>
      <w:pPr>
        <w:pStyle w:val="Normal"/>
        <w:shd w:fill="FFFFFF" w:val="clear"/>
        <w:spacing w:before="7" w:after="0"/>
        <w:ind w:left="7" w:right="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едства индивидуальной защиты кожи. Их назначение </w:t>
        <w:br/>
        <w:t xml:space="preserve">и классификация. </w:t>
      </w:r>
      <w:r>
        <w:rPr>
          <w:color w:val="000000"/>
          <w:spacing w:val="2"/>
          <w:sz w:val="28"/>
          <w:szCs w:val="28"/>
        </w:rPr>
        <w:t xml:space="preserve">Простейшие средства защиты кожи и их свойства. Элементы герметизации одежды </w:t>
      </w:r>
      <w:r>
        <w:rPr>
          <w:color w:val="000000"/>
          <w:spacing w:val="-1"/>
          <w:sz w:val="28"/>
          <w:szCs w:val="28"/>
        </w:rPr>
        <w:t>при использовании ее в качестве средств защиты кожи.</w:t>
      </w:r>
    </w:p>
    <w:p>
      <w:pPr>
        <w:pStyle w:val="Normal"/>
        <w:shd w:fill="FFFFFF" w:val="clear"/>
        <w:ind w:left="7" w:right="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дицинские средства индивидуальной защиты. Содержание, назначение и </w:t>
      </w:r>
      <w:r>
        <w:rPr>
          <w:color w:val="000000"/>
          <w:spacing w:val="2"/>
          <w:sz w:val="28"/>
          <w:szCs w:val="28"/>
        </w:rPr>
        <w:t xml:space="preserve">порядок применения. Индивидуальные противохимические пакеты. Назначение и </w:t>
      </w:r>
      <w:r>
        <w:rPr>
          <w:color w:val="000000"/>
          <w:spacing w:val="-2"/>
          <w:sz w:val="28"/>
          <w:szCs w:val="28"/>
        </w:rPr>
        <w:t>порядок пользования ими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ая обработка людей. Частичная санитарная обработка, </w:t>
        <w:br/>
        <w:t xml:space="preserve">ее назначение и </w:t>
      </w:r>
      <w:r>
        <w:rPr>
          <w:color w:val="000000"/>
          <w:spacing w:val="6"/>
          <w:sz w:val="28"/>
          <w:szCs w:val="28"/>
        </w:rPr>
        <w:t xml:space="preserve">порядок проведения. Полная санитарная обработка, </w:t>
        <w:br/>
        <w:t xml:space="preserve">ее назначение и порядок </w:t>
      </w:r>
      <w:r>
        <w:rPr>
          <w:color w:val="000000"/>
          <w:spacing w:val="-2"/>
          <w:sz w:val="28"/>
          <w:szCs w:val="28"/>
        </w:rPr>
        <w:t>проведения.</w:t>
      </w:r>
    </w:p>
    <w:p>
      <w:pPr>
        <w:pStyle w:val="Normal"/>
        <w:shd w:fill="FFFFFF" w:val="clear"/>
        <w:ind w:right="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вышение защитных свойств помещений от проникновения радиоактивных, </w:t>
      </w:r>
      <w:r>
        <w:rPr>
          <w:color w:val="000000"/>
          <w:spacing w:val="-1"/>
          <w:sz w:val="28"/>
          <w:szCs w:val="28"/>
        </w:rPr>
        <w:t>отравляющих и аварийно химически опасных веществ.</w:t>
      </w:r>
    </w:p>
    <w:p>
      <w:pPr>
        <w:pStyle w:val="Normal"/>
        <w:shd w:fill="FFFFFF" w:val="clear"/>
        <w:ind w:left="7" w:right="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щита продуктов питания, фуража и воды от заражения радиоактивными, </w:t>
      </w:r>
      <w:r>
        <w:rPr>
          <w:color w:val="000000"/>
          <w:spacing w:val="-1"/>
          <w:sz w:val="28"/>
          <w:szCs w:val="28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ind w:left="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и защиты сельскохозяйственных животных и растений </w:t>
        <w:br/>
        <w:t>от заражения.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Тема № 2. </w:t>
      </w:r>
      <w:r>
        <w:rPr>
          <w:b/>
          <w:sz w:val="28"/>
        </w:rPr>
        <w:t xml:space="preserve">Оповещение о чрезвычайных ситуациях. Действия </w:t>
        <w:br/>
        <w:t xml:space="preserve">и населения по предупредительному сигналу «Внимание всем!» </w:t>
        <w:br/>
        <w:t>и речевым информациям управлений (отделов) по делам ГОЧС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рядок оповещения о стихийных бедствиях, об угрозе аварии или ее возникновении на близлежащих производственно опасных объектах, пожаре и других чрезвычайных ситуациях, а также при угрозе или нападении противника. Варианты речевых информаций управлений (отделов) по делам ГОЧ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работка практических действий по сигналу «Внимание всем!» при нахождении дома, на улице, в общественном месте, в транспорт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3. Действия населения </w:t>
      </w:r>
      <w:r>
        <w:rPr>
          <w:b/>
          <w:color w:val="000000"/>
          <w:spacing w:val="-2"/>
          <w:sz w:val="28"/>
          <w:szCs w:val="28"/>
        </w:rPr>
        <w:t xml:space="preserve">при угрозе и </w:t>
      </w:r>
      <w:r>
        <w:rPr>
          <w:b/>
          <w:color w:val="000000"/>
          <w:spacing w:val="-3"/>
          <w:sz w:val="28"/>
          <w:szCs w:val="28"/>
        </w:rPr>
        <w:t xml:space="preserve">возникновении чрезвычайных ситуаций природного </w:t>
      </w:r>
      <w:r>
        <w:rPr>
          <w:b/>
          <w:color w:val="000000"/>
          <w:spacing w:val="-2"/>
          <w:sz w:val="28"/>
          <w:szCs w:val="28"/>
        </w:rPr>
        <w:t>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нятия об опасном природном явлении, стихийном бедствии и </w:t>
      </w:r>
      <w:r>
        <w:rPr>
          <w:color w:val="000000"/>
          <w:sz w:val="28"/>
          <w:szCs w:val="28"/>
        </w:rPr>
        <w:t xml:space="preserve">источниках чрезвычайных ситуаций природного характера. Классификация и </w:t>
      </w:r>
      <w:r>
        <w:rPr>
          <w:color w:val="000000"/>
          <w:spacing w:val="-2"/>
          <w:sz w:val="28"/>
          <w:szCs w:val="28"/>
        </w:rPr>
        <w:t>характеристика чрезвычайных ситуаций природного характер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color w:val="000000"/>
          <w:spacing w:val="-3"/>
          <w:sz w:val="28"/>
          <w:szCs w:val="28"/>
        </w:rPr>
        <w:t>Стихийные бедствия геофизического, геологического характера (</w:t>
      </w:r>
      <w:r>
        <w:rPr>
          <w:color w:val="000000"/>
          <w:spacing w:val="6"/>
          <w:sz w:val="28"/>
          <w:szCs w:val="28"/>
        </w:rPr>
        <w:t xml:space="preserve">оползни, сели, обвалы и др.). Их причины и </w:t>
      </w:r>
      <w:r>
        <w:rPr>
          <w:color w:val="000000"/>
          <w:spacing w:val="2"/>
          <w:sz w:val="28"/>
          <w:szCs w:val="28"/>
        </w:rPr>
        <w:t>последствия.</w:t>
      </w:r>
    </w:p>
    <w:p>
      <w:pPr>
        <w:pStyle w:val="Normal"/>
        <w:shd w:fill="FFFFFF" w:val="clear"/>
        <w:ind w:left="43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ихийные бедствия метеорологического характера (ураганы, бури, </w:t>
      </w:r>
      <w:r>
        <w:rPr>
          <w:color w:val="000000"/>
          <w:spacing w:val="-3"/>
          <w:sz w:val="28"/>
          <w:szCs w:val="28"/>
        </w:rPr>
        <w:t xml:space="preserve">метели, мороз и др.). Причины их возникновения и последствия. Действия работников </w:t>
      </w:r>
      <w:r>
        <w:rPr>
          <w:color w:val="000000"/>
          <w:spacing w:val="-2"/>
          <w:sz w:val="28"/>
          <w:szCs w:val="28"/>
        </w:rPr>
        <w:t>при оповещении о стихийных бедствиях метеорологического характера, во время их возникновения</w:t>
        <w:br/>
        <w:t>и после окончания.</w:t>
      </w:r>
    </w:p>
    <w:p>
      <w:pPr>
        <w:pStyle w:val="Normal"/>
        <w:shd w:fill="FFFFFF" w:val="clear"/>
        <w:spacing w:before="7" w:after="0"/>
        <w:ind w:left="36" w:right="7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тихийные бедствия гидрологического характера (наводнения, паводки </w:t>
      </w:r>
      <w:r>
        <w:rPr>
          <w:color w:val="000000"/>
          <w:spacing w:val="4"/>
          <w:sz w:val="28"/>
          <w:szCs w:val="28"/>
        </w:rPr>
        <w:t xml:space="preserve">и др.). Причины их возникновения и последствия. </w:t>
      </w:r>
    </w:p>
    <w:p>
      <w:pPr>
        <w:pStyle w:val="Normal"/>
        <w:shd w:fill="FFFFFF" w:val="clear"/>
        <w:spacing w:before="7" w:after="0"/>
        <w:ind w:left="36" w:right="7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йствия населения при </w:t>
      </w:r>
      <w:r>
        <w:rPr>
          <w:color w:val="000000"/>
          <w:spacing w:val="-2"/>
          <w:sz w:val="28"/>
          <w:szCs w:val="28"/>
        </w:rPr>
        <w:t xml:space="preserve">оповещении о стихийных бедствиях </w:t>
      </w:r>
      <w:r>
        <w:rPr>
          <w:color w:val="000000"/>
          <w:spacing w:val="-3"/>
          <w:sz w:val="28"/>
          <w:szCs w:val="28"/>
        </w:rPr>
        <w:t xml:space="preserve">геофизического, геологического, </w:t>
      </w:r>
      <w:r>
        <w:rPr>
          <w:color w:val="000000"/>
          <w:spacing w:val="-1"/>
          <w:sz w:val="28"/>
          <w:szCs w:val="28"/>
        </w:rPr>
        <w:t>метеорологического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дрологического характера во время их возникновения и после окончания.</w:t>
      </w:r>
    </w:p>
    <w:p>
      <w:pPr>
        <w:pStyle w:val="Normal"/>
        <w:shd w:fill="FFFFFF" w:val="clear"/>
        <w:spacing w:before="7" w:after="0"/>
        <w:ind w:left="22" w:right="7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родные пожары (лесные и торфяные). Причины их возникновения и </w:t>
      </w:r>
      <w:r>
        <w:rPr>
          <w:color w:val="000000"/>
          <w:spacing w:val="-3"/>
          <w:sz w:val="28"/>
          <w:szCs w:val="28"/>
        </w:rPr>
        <w:t xml:space="preserve">последствия. Предупреждение лесных и торфяных пожаров. Привлечение населения к </w:t>
      </w:r>
      <w:r>
        <w:rPr>
          <w:color w:val="000000"/>
          <w:sz w:val="28"/>
          <w:szCs w:val="28"/>
        </w:rPr>
        <w:t xml:space="preserve">борьбе с лесными пожарами. Действия населения при возникновении лесных и </w:t>
      </w:r>
      <w:r>
        <w:rPr>
          <w:color w:val="000000"/>
          <w:spacing w:val="-1"/>
          <w:sz w:val="28"/>
          <w:szCs w:val="28"/>
        </w:rPr>
        <w:t>торфяных пожаров.</w:t>
      </w:r>
    </w:p>
    <w:p>
      <w:pPr>
        <w:pStyle w:val="Normal"/>
        <w:shd w:fill="FFFFFF" w:val="clear"/>
        <w:ind w:left="22" w:right="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Массовые инфекционные заболевания людей, сельскохозяйственных животных </w:t>
      </w:r>
      <w:r>
        <w:rPr>
          <w:color w:val="000000"/>
          <w:spacing w:val="7"/>
          <w:sz w:val="28"/>
          <w:szCs w:val="28"/>
        </w:rPr>
        <w:t xml:space="preserve">и растений. Основные пути передачи инфекции и их характеристика. Противоэпидемические и санитарно-гигиенические мероприятия в очаге </w:t>
      </w:r>
      <w:r>
        <w:rPr>
          <w:color w:val="000000"/>
          <w:spacing w:val="-2"/>
          <w:sz w:val="28"/>
          <w:szCs w:val="28"/>
        </w:rPr>
        <w:t xml:space="preserve">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</w:t>
        <w:br/>
        <w:t>и противоэпифито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об аварийно-спасательных и других неотложных работах по ликвидации последствий </w:t>
      </w:r>
      <w:r>
        <w:rPr>
          <w:color w:val="000000"/>
          <w:spacing w:val="-3"/>
          <w:sz w:val="28"/>
          <w:szCs w:val="28"/>
        </w:rPr>
        <w:t xml:space="preserve">чрезвычайных ситуаций природного </w:t>
      </w:r>
      <w:r>
        <w:rPr>
          <w:color w:val="000000"/>
          <w:spacing w:val="-2"/>
          <w:sz w:val="28"/>
          <w:szCs w:val="28"/>
        </w:rPr>
        <w:t xml:space="preserve">характера. Меры безопасности при выполнении </w:t>
      </w:r>
      <w:r>
        <w:rPr>
          <w:sz w:val="28"/>
        </w:rPr>
        <w:t>аварийно-</w:t>
      </w:r>
      <w:r>
        <w:rPr>
          <w:color w:val="000000"/>
          <w:spacing w:val="-2"/>
          <w:sz w:val="28"/>
          <w:szCs w:val="28"/>
        </w:rPr>
        <w:t>спасательных работ.</w:t>
      </w:r>
    </w:p>
    <w:p>
      <w:pPr>
        <w:pStyle w:val="Normal"/>
        <w:shd w:fill="FFFFFF" w:val="clear"/>
        <w:ind w:left="22" w:right="7"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ма № 4. </w:t>
      </w:r>
      <w:r>
        <w:rPr>
          <w:b/>
          <w:sz w:val="28"/>
          <w:szCs w:val="28"/>
        </w:rPr>
        <w:t>Действия населения в чрезвычайных ситуациях техногенного характера, а также при угрозе и совершении террористических актов</w:t>
      </w:r>
    </w:p>
    <w:p>
      <w:pPr>
        <w:pStyle w:val="Normal"/>
        <w:shd w:fill="FFFFFF" w:val="clear"/>
        <w:ind w:left="22" w:right="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нятия об аварии и катастрофе. Классификация чрезвычайных ситуаций </w:t>
      </w:r>
      <w:r>
        <w:rPr>
          <w:color w:val="000000"/>
          <w:spacing w:val="-2"/>
          <w:sz w:val="28"/>
          <w:szCs w:val="28"/>
        </w:rPr>
        <w:t>техногенного характера и их характеристик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диационно-опасные объекты. Аварии с выбросом радиоактивных веществ и их </w:t>
      </w:r>
      <w:r>
        <w:rPr>
          <w:color w:val="000000"/>
          <w:spacing w:val="2"/>
          <w:sz w:val="28"/>
          <w:szCs w:val="28"/>
        </w:rPr>
        <w:t xml:space="preserve">последствия. Ионизирующее излучение. Доза облучения. Единицы измерения. </w:t>
      </w:r>
      <w:r>
        <w:rPr>
          <w:color w:val="000000"/>
          <w:spacing w:val="-2"/>
          <w:sz w:val="28"/>
          <w:szCs w:val="28"/>
        </w:rPr>
        <w:t xml:space="preserve">Источники облучения населения. Основные зоны безопасности в период нормального </w:t>
      </w:r>
      <w:r>
        <w:rPr>
          <w:color w:val="000000"/>
          <w:spacing w:val="2"/>
          <w:sz w:val="28"/>
          <w:szCs w:val="28"/>
        </w:rPr>
        <w:t xml:space="preserve">функционирования радиационно-опасного объекта. Последствия радиационных </w:t>
      </w:r>
      <w:r>
        <w:rPr>
          <w:color w:val="000000"/>
          <w:spacing w:val="-1"/>
          <w:sz w:val="28"/>
          <w:szCs w:val="28"/>
        </w:rPr>
        <w:t xml:space="preserve">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</w:t>
      </w:r>
      <w:r>
        <w:rPr>
          <w:color w:val="000000"/>
          <w:spacing w:val="-2"/>
          <w:sz w:val="28"/>
          <w:szCs w:val="28"/>
        </w:rPr>
        <w:t xml:space="preserve">многократное облучение организма человека и его последствия. Действия населения: при оповещении об аварии </w:t>
        <w:br/>
        <w:t xml:space="preserve">с выбросом радиоактивных веществ; при эвакуации; при </w:t>
      </w:r>
      <w:r>
        <w:rPr>
          <w:color w:val="000000"/>
          <w:spacing w:val="6"/>
          <w:sz w:val="28"/>
          <w:szCs w:val="28"/>
        </w:rPr>
        <w:t xml:space="preserve">нахождении в доме; при движении по зараженной местности. Соблюдение </w:t>
      </w:r>
      <w:r>
        <w:rPr>
          <w:color w:val="000000"/>
          <w:spacing w:val="-1"/>
          <w:sz w:val="28"/>
          <w:szCs w:val="28"/>
        </w:rPr>
        <w:t xml:space="preserve">специального режима поведения при проживании на местности </w:t>
        <w:br/>
        <w:t xml:space="preserve">с повышенным </w:t>
      </w:r>
      <w:r>
        <w:rPr>
          <w:color w:val="000000"/>
          <w:spacing w:val="6"/>
          <w:sz w:val="28"/>
          <w:szCs w:val="28"/>
        </w:rPr>
        <w:t xml:space="preserve">радиационным фоном. Йодная профилактика, необходимость и порядок ее </w:t>
      </w:r>
      <w:r>
        <w:rPr>
          <w:color w:val="000000"/>
          <w:spacing w:val="-1"/>
          <w:sz w:val="28"/>
          <w:szCs w:val="28"/>
        </w:rPr>
        <w:t>проведения.</w:t>
      </w:r>
    </w:p>
    <w:p>
      <w:pPr>
        <w:pStyle w:val="Normal"/>
        <w:shd w:fill="FFFFFF" w:val="clear"/>
        <w:ind w:left="7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имически опасные объекты. Аварии с выбросом аварийно химических опасных </w:t>
      </w:r>
      <w:r>
        <w:rPr>
          <w:color w:val="000000"/>
          <w:spacing w:val="4"/>
          <w:sz w:val="28"/>
          <w:szCs w:val="28"/>
        </w:rPr>
        <w:t>веществ (далее - АХОВ) и их последствия. Классификация АХОВ</w:t>
      </w:r>
      <w:r>
        <w:rPr>
          <w:color w:val="000000"/>
          <w:spacing w:val="11"/>
          <w:sz w:val="28"/>
          <w:szCs w:val="28"/>
        </w:rPr>
        <w:t xml:space="preserve"> по характеру воздействия на организм человека. Характеристика </w:t>
      </w:r>
      <w:r>
        <w:rPr>
          <w:color w:val="000000"/>
          <w:spacing w:val="4"/>
          <w:sz w:val="28"/>
          <w:szCs w:val="28"/>
        </w:rPr>
        <w:t xml:space="preserve">наиболее распространенных АХОВ. Действия </w:t>
      </w:r>
      <w:r>
        <w:rPr>
          <w:color w:val="000000"/>
          <w:spacing w:val="7"/>
          <w:sz w:val="28"/>
          <w:szCs w:val="28"/>
        </w:rPr>
        <w:t xml:space="preserve">населения: при оповещении об аварии на химически опасном объекте; при </w:t>
      </w:r>
      <w:r>
        <w:rPr>
          <w:color w:val="000000"/>
          <w:spacing w:val="-1"/>
          <w:sz w:val="28"/>
          <w:szCs w:val="28"/>
        </w:rPr>
        <w:t xml:space="preserve">эвакуации; при отсутствии возможности эвакуации; при выходе из зоны заражения. </w:t>
      </w:r>
      <w:r>
        <w:rPr>
          <w:color w:val="000000"/>
          <w:spacing w:val="-2"/>
          <w:sz w:val="28"/>
          <w:szCs w:val="28"/>
        </w:rPr>
        <w:t xml:space="preserve">Неотложная помощь </w:t>
        <w:br/>
        <w:t>при поражении АХОВ.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жароопасные и взрывоопасные производства. Пожары </w:t>
        <w:br/>
        <w:t xml:space="preserve">и взрывы в жилых, </w:t>
      </w:r>
      <w:r>
        <w:rPr>
          <w:color w:val="000000"/>
          <w:spacing w:val="-1"/>
          <w:sz w:val="28"/>
          <w:szCs w:val="28"/>
        </w:rPr>
        <w:t xml:space="preserve">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</w:t>
      </w:r>
      <w:r>
        <w:rPr>
          <w:color w:val="000000"/>
          <w:spacing w:val="-2"/>
          <w:sz w:val="28"/>
          <w:szCs w:val="28"/>
        </w:rPr>
        <w:t>взрыва. Предупреждение пожаров и взрывов. Действия населения</w:t>
        <w:br/>
        <w:t xml:space="preserve">при возникновении </w:t>
      </w:r>
      <w:r>
        <w:rPr>
          <w:color w:val="000000"/>
          <w:sz w:val="28"/>
          <w:szCs w:val="28"/>
        </w:rPr>
        <w:t xml:space="preserve">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</w:t>
      </w:r>
      <w:r>
        <w:rPr>
          <w:color w:val="000000"/>
          <w:spacing w:val="-1"/>
          <w:sz w:val="28"/>
          <w:szCs w:val="28"/>
        </w:rPr>
        <w:t>Правила пользования первичными средствами пожаротушения.</w:t>
      </w:r>
    </w:p>
    <w:p>
      <w:pPr>
        <w:pStyle w:val="Normal"/>
        <w:shd w:fill="FFFFFF" w:val="clear"/>
        <w:ind w:left="7" w:right="7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варии на гидродинамически опасных объектах. </w:t>
      </w:r>
      <w:r>
        <w:rPr>
          <w:color w:val="000000"/>
          <w:spacing w:val="14"/>
          <w:sz w:val="28"/>
          <w:szCs w:val="28"/>
        </w:rPr>
        <w:t xml:space="preserve">Поражающие факторы и последствия </w:t>
      </w:r>
      <w:r>
        <w:rPr>
          <w:color w:val="000000"/>
          <w:spacing w:val="12"/>
          <w:sz w:val="28"/>
          <w:szCs w:val="28"/>
        </w:rPr>
        <w:t xml:space="preserve">гидродинамических аварий. Основные меры по защите населения от </w:t>
      </w:r>
      <w:r>
        <w:rPr>
          <w:color w:val="000000"/>
          <w:spacing w:val="-1"/>
          <w:sz w:val="28"/>
          <w:szCs w:val="28"/>
        </w:rPr>
        <w:t xml:space="preserve">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</w:t>
      </w:r>
      <w:r>
        <w:rPr>
          <w:color w:val="000000"/>
          <w:spacing w:val="-2"/>
          <w:sz w:val="28"/>
          <w:szCs w:val="28"/>
        </w:rPr>
        <w:t xml:space="preserve">аварии </w:t>
        <w:br/>
        <w:t>и спада воды.</w:t>
      </w:r>
    </w:p>
    <w:p>
      <w:pPr>
        <w:pStyle w:val="Normal"/>
        <w:shd w:fill="FFFFFF" w:val="clear"/>
        <w:spacing w:before="7" w:after="0"/>
        <w:ind w:left="14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е аварии. Аварии на железнодорожном транспорте, </w:t>
        <w:br/>
        <w:t xml:space="preserve">их основные </w:t>
      </w:r>
      <w:r>
        <w:rPr>
          <w:color w:val="000000"/>
          <w:spacing w:val="4"/>
          <w:sz w:val="28"/>
          <w:szCs w:val="28"/>
        </w:rPr>
        <w:t xml:space="preserve">причины и последствия. Правила безопасного поведения при пользовании </w:t>
      </w:r>
      <w:r>
        <w:rPr>
          <w:color w:val="000000"/>
          <w:sz w:val="28"/>
          <w:szCs w:val="28"/>
        </w:rPr>
        <w:t xml:space="preserve">железнодорожным транспортом. Действия пассажиров при крушении поезда и при </w:t>
      </w:r>
      <w:r>
        <w:rPr>
          <w:color w:val="000000"/>
          <w:spacing w:val="-3"/>
          <w:sz w:val="28"/>
          <w:szCs w:val="28"/>
        </w:rPr>
        <w:t>пожаре в поез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варии на воздушном транспорте, их основные причины </w:t>
        <w:br/>
        <w:t xml:space="preserve">и последствия. </w:t>
      </w:r>
      <w:r>
        <w:rPr>
          <w:color w:val="000000"/>
          <w:spacing w:val="-1"/>
          <w:sz w:val="28"/>
          <w:szCs w:val="28"/>
        </w:rPr>
        <w:t xml:space="preserve">Основные и аварийные запасные выходы, используемые для экстренной эвакуации из </w:t>
      </w:r>
      <w:r>
        <w:rPr>
          <w:color w:val="000000"/>
          <w:spacing w:val="1"/>
          <w:sz w:val="28"/>
          <w:szCs w:val="28"/>
        </w:rPr>
        <w:t xml:space="preserve">самолета. Действия авиапассажиров </w:t>
        <w:br/>
        <w:t xml:space="preserve">в случае аварии: при взлете и посадке; при </w:t>
      </w:r>
      <w:r>
        <w:rPr>
          <w:color w:val="000000"/>
          <w:sz w:val="28"/>
          <w:szCs w:val="28"/>
        </w:rPr>
        <w:t xml:space="preserve">декомпрессии (разгерметизации салона); при пожаре в самолете; при вынужденной </w:t>
      </w:r>
      <w:r>
        <w:rPr>
          <w:color w:val="000000"/>
          <w:spacing w:val="-1"/>
          <w:sz w:val="28"/>
          <w:szCs w:val="28"/>
        </w:rPr>
        <w:t>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left="7" w:right="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варии на водном транспорте, их основные причины </w:t>
        <w:br/>
        <w:t xml:space="preserve">и последствия. Действия </w:t>
      </w:r>
      <w:r>
        <w:rPr>
          <w:color w:val="000000"/>
          <w:spacing w:val="1"/>
          <w:sz w:val="28"/>
          <w:szCs w:val="28"/>
        </w:rPr>
        <w:t xml:space="preserve">пассажиров при объявлении шлюпочной тревоги. Особенности оставления судна </w:t>
      </w:r>
      <w:r>
        <w:rPr>
          <w:color w:val="000000"/>
          <w:spacing w:val="-1"/>
          <w:sz w:val="28"/>
          <w:szCs w:val="28"/>
        </w:rPr>
        <w:t xml:space="preserve">прыжком в воду. Действия пассажиров при нахождении в спасательном плавательном </w:t>
      </w:r>
      <w:r>
        <w:rPr>
          <w:color w:val="000000"/>
          <w:sz w:val="28"/>
          <w:szCs w:val="28"/>
        </w:rPr>
        <w:t>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и на автомобильном транспорте, их причины и последствия. Действия </w:t>
      </w:r>
      <w:r>
        <w:rPr>
          <w:color w:val="000000"/>
          <w:spacing w:val="1"/>
          <w:sz w:val="28"/>
          <w:szCs w:val="28"/>
        </w:rPr>
        <w:t xml:space="preserve">участников дорожного движения: при дорожно-транспортном происшествии; </w:t>
      </w:r>
      <w:r>
        <w:rPr>
          <w:color w:val="000000"/>
          <w:spacing w:val="6"/>
          <w:sz w:val="28"/>
          <w:szCs w:val="28"/>
        </w:rPr>
        <w:t xml:space="preserve">при падении автомобиля в воду. Правила безопасного поведения участников </w:t>
      </w:r>
      <w:r>
        <w:rPr>
          <w:color w:val="000000"/>
          <w:spacing w:val="-2"/>
          <w:sz w:val="28"/>
          <w:szCs w:val="28"/>
        </w:rPr>
        <w:t>дорожного движения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z w:val="28"/>
          <w:szCs w:val="28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</w:t>
        <w:br/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у. 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Виды террористических акций, их общие и отличительные черты, </w:t>
      </w:r>
      <w:r>
        <w:rPr>
          <w:color w:val="000000"/>
          <w:spacing w:val="-6"/>
          <w:sz w:val="28"/>
          <w:szCs w:val="28"/>
        </w:rPr>
        <w:t xml:space="preserve">способы </w:t>
      </w:r>
      <w:r>
        <w:rPr>
          <w:bCs/>
          <w:color w:val="000000"/>
          <w:spacing w:val="-5"/>
          <w:sz w:val="28"/>
          <w:szCs w:val="28"/>
        </w:rPr>
        <w:t xml:space="preserve">осуществления. Правила и порядок поведения </w:t>
      </w:r>
      <w:r>
        <w:rPr>
          <w:color w:val="000000"/>
          <w:spacing w:val="-5"/>
          <w:sz w:val="28"/>
          <w:szCs w:val="28"/>
        </w:rPr>
        <w:t xml:space="preserve">населения </w:t>
        <w:br/>
        <w:t xml:space="preserve">при угрозе </w:t>
      </w:r>
      <w:r>
        <w:rPr>
          <w:bCs/>
          <w:color w:val="000000"/>
          <w:spacing w:val="-5"/>
          <w:sz w:val="28"/>
          <w:szCs w:val="28"/>
        </w:rPr>
        <w:t xml:space="preserve">или совершении </w:t>
      </w:r>
      <w:r>
        <w:rPr>
          <w:bCs/>
          <w:color w:val="000000"/>
          <w:spacing w:val="-9"/>
          <w:sz w:val="28"/>
          <w:szCs w:val="28"/>
        </w:rPr>
        <w:t>террористической акции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z w:val="28"/>
          <w:szCs w:val="28"/>
        </w:rPr>
        <w:t xml:space="preserve">Признаки, указывающие на возможность наличия </w:t>
      </w:r>
      <w:r>
        <w:rPr>
          <w:color w:val="000000"/>
          <w:spacing w:val="-6"/>
          <w:sz w:val="28"/>
          <w:szCs w:val="28"/>
        </w:rPr>
        <w:t xml:space="preserve">взрывного </w:t>
      </w:r>
      <w:r>
        <w:rPr>
          <w:color w:val="000000"/>
          <w:spacing w:val="-2"/>
          <w:sz w:val="28"/>
          <w:szCs w:val="28"/>
        </w:rPr>
        <w:t xml:space="preserve">устройства, и действия при обнаружении предметов, похожих </w:t>
        <w:br/>
        <w:t xml:space="preserve">на взрывное устройство. </w:t>
      </w:r>
      <w:r>
        <w:rPr>
          <w:color w:val="000000"/>
          <w:spacing w:val="3"/>
          <w:sz w:val="28"/>
          <w:szCs w:val="28"/>
        </w:rPr>
        <w:t xml:space="preserve">Действия при получении по телефону сообщения об угрозе террористического </w:t>
      </w:r>
      <w:r>
        <w:rPr>
          <w:color w:val="000000"/>
          <w:spacing w:val="-1"/>
          <w:sz w:val="28"/>
          <w:szCs w:val="28"/>
        </w:rPr>
        <w:t>характера.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авила обращения с анонимными материалами, содержащими угрозы </w:t>
      </w:r>
      <w:r>
        <w:rPr>
          <w:color w:val="000000"/>
          <w:spacing w:val="-2"/>
          <w:sz w:val="28"/>
          <w:szCs w:val="28"/>
        </w:rPr>
        <w:t xml:space="preserve">террористического характера. Действия при захвате в заложники </w:t>
        <w:br/>
        <w:t>и при освобождении.</w:t>
      </w:r>
    </w:p>
    <w:p>
      <w:pPr>
        <w:pStyle w:val="Normal"/>
        <w:shd w:fill="FFFFFF" w:val="clear"/>
        <w:ind w:left="7" w:right="14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Тема № 5. Действия населения в условиях негативных </w:t>
        <w:br/>
        <w:t xml:space="preserve">и </w:t>
      </w:r>
      <w:r>
        <w:rPr>
          <w:b/>
          <w:color w:val="000000"/>
          <w:spacing w:val="6"/>
          <w:sz w:val="28"/>
          <w:szCs w:val="28"/>
        </w:rPr>
        <w:t>опасных факторов бытового 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left="14" w:right="7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действий по обеспечению личной безопасности в местах массового </w:t>
      </w:r>
      <w:r>
        <w:rPr>
          <w:color w:val="000000"/>
          <w:spacing w:val="1"/>
          <w:sz w:val="28"/>
          <w:szCs w:val="28"/>
        </w:rPr>
        <w:t xml:space="preserve">скопления людей, при пожаре, в общественном транспорте, </w:t>
        <w:br/>
        <w:t xml:space="preserve">на водных объектах, в </w:t>
      </w:r>
      <w:r>
        <w:rPr>
          <w:color w:val="000000"/>
          <w:spacing w:val="-2"/>
          <w:sz w:val="28"/>
          <w:szCs w:val="28"/>
        </w:rPr>
        <w:t>походе и на природе.</w:t>
      </w:r>
    </w:p>
    <w:p>
      <w:pPr>
        <w:pStyle w:val="Normal"/>
        <w:shd w:fill="FFFFFF" w:val="clear"/>
        <w:spacing w:before="7" w:after="0"/>
        <w:ind w:left="14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при дорожно-транспортных происшествиях, бытовых отравлениях, </w:t>
      </w:r>
      <w:r>
        <w:rPr>
          <w:color w:val="000000"/>
          <w:spacing w:val="-2"/>
          <w:sz w:val="28"/>
          <w:szCs w:val="28"/>
        </w:rPr>
        <w:t>укусах насекомыми и живот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обращения с бытовыми приборами </w:t>
        <w:br/>
        <w:t>и электроинстру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ила содержания домашних животных и поведения с ни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Тема № 6. Действия населения при пожар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е требования пожарной безопасности в быт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  <w:sz w:val="28"/>
          <w:szCs w:val="28"/>
        </w:rPr>
        <w:t xml:space="preserve">Действия при </w:t>
      </w:r>
      <w:r>
        <w:rPr>
          <w:spacing w:val="-1"/>
          <w:sz w:val="28"/>
          <w:szCs w:val="28"/>
        </w:rPr>
        <w:t>обнаружении задымления и возгорания, а также по си</w:t>
      </w:r>
      <w:r>
        <w:rPr>
          <w:color w:val="000000"/>
          <w:spacing w:val="-1"/>
          <w:sz w:val="28"/>
          <w:szCs w:val="28"/>
        </w:rPr>
        <w:t xml:space="preserve">гналам оповещения о пожаре и при эвакуации. Обязанности </w:t>
      </w:r>
      <w:r>
        <w:rPr>
          <w:spacing w:val="-1"/>
          <w:sz w:val="28"/>
          <w:szCs w:val="28"/>
        </w:rPr>
        <w:t>граждан</w:t>
      </w:r>
      <w:r>
        <w:rPr>
          <w:color w:val="000000"/>
          <w:spacing w:val="-1"/>
          <w:sz w:val="28"/>
          <w:szCs w:val="28"/>
        </w:rPr>
        <w:t xml:space="preserve"> по соблюдению правил пожарной безопасности. </w:t>
      </w:r>
      <w:r>
        <w:rPr>
          <w:color w:val="000000"/>
          <w:spacing w:val="1"/>
          <w:sz w:val="28"/>
          <w:szCs w:val="28"/>
        </w:rPr>
        <w:t xml:space="preserve">Ответственность </w:t>
        <w:br/>
        <w:t xml:space="preserve">за нарушения требований пожарной безопасности. Технические </w:t>
      </w:r>
      <w:r>
        <w:rPr>
          <w:color w:val="000000"/>
          <w:sz w:val="28"/>
          <w:szCs w:val="28"/>
        </w:rPr>
        <w:t xml:space="preserve">средства пожаротушения. Действия населения по предупреждению пожара, а также </w:t>
      </w:r>
      <w:r>
        <w:rPr>
          <w:color w:val="000000"/>
          <w:spacing w:val="-2"/>
          <w:sz w:val="28"/>
          <w:szCs w:val="28"/>
        </w:rPr>
        <w:t>по применению первичных средств пожаротушения.</w:t>
      </w:r>
    </w:p>
    <w:p>
      <w:pPr>
        <w:pStyle w:val="Normal"/>
        <w:shd w:fill="FFFFFF" w:val="clear"/>
        <w:ind w:left="7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Тема 7. Оказание первой помощи. Основы ухода </w:t>
        <w:br/>
        <w:t xml:space="preserve">за </w:t>
      </w:r>
      <w:r>
        <w:rPr>
          <w:b/>
          <w:color w:val="000000"/>
          <w:spacing w:val="6"/>
          <w:sz w:val="28"/>
          <w:szCs w:val="28"/>
        </w:rPr>
        <w:t>больными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правила оказания первой помощи в неотложных ситуациях. Правила и </w:t>
      </w:r>
      <w:r>
        <w:rPr>
          <w:color w:val="000000"/>
          <w:spacing w:val="-1"/>
          <w:sz w:val="28"/>
          <w:szCs w:val="28"/>
        </w:rPr>
        <w:t xml:space="preserve">техника проведения искусственного дыхания </w:t>
        <w:br/>
        <w:t>и непрямого массажа сердца.</w:t>
      </w:r>
    </w:p>
    <w:p>
      <w:pPr>
        <w:pStyle w:val="Normal"/>
        <w:shd w:fill="FFFFFF" w:val="clear"/>
        <w:ind w:left="7" w:right="14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-1"/>
          <w:sz w:val="28"/>
          <w:szCs w:val="28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left="14" w:right="14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вая помощь при переломах. Приемы и способы иммобилизации с </w:t>
      </w:r>
      <w:r>
        <w:rPr>
          <w:color w:val="000000"/>
          <w:spacing w:val="-2"/>
          <w:sz w:val="28"/>
          <w:szCs w:val="28"/>
        </w:rPr>
        <w:t xml:space="preserve">применением табельных и подручных средств. Способы и правила транспортировки и </w:t>
      </w:r>
      <w:r>
        <w:rPr>
          <w:color w:val="000000"/>
          <w:spacing w:val="-1"/>
          <w:sz w:val="28"/>
          <w:szCs w:val="28"/>
        </w:rPr>
        <w:t>переноски пострадавших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ая помощь при ушибах, вывихах, химических и термических ожогах, </w:t>
      </w:r>
      <w:r>
        <w:rPr>
          <w:color w:val="000000"/>
          <w:spacing w:val="-1"/>
          <w:sz w:val="28"/>
          <w:szCs w:val="28"/>
        </w:rPr>
        <w:t xml:space="preserve">отравлениях, обморожениях, обмороке, поражении электрическим током, тепловом и </w:t>
      </w:r>
      <w:r>
        <w:rPr>
          <w:color w:val="000000"/>
          <w:spacing w:val="-2"/>
          <w:sz w:val="28"/>
          <w:szCs w:val="28"/>
        </w:rPr>
        <w:t>солнечном уда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оказания помощи утопа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ы ухода за больными. Необходимый состав домашней медицинской </w:t>
      </w:r>
      <w:r>
        <w:rPr>
          <w:color w:val="000000"/>
          <w:spacing w:val="-3"/>
          <w:sz w:val="28"/>
          <w:szCs w:val="28"/>
        </w:rPr>
        <w:t>аптеч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8. Морально-психологическая подготовка населения </w:t>
        <w:br/>
        <w:t xml:space="preserve">к действиям в чрезвычайных ситуациях мирного и военного времени, а также пожара и террористических ак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резвычайных ситуациях. Необходимость пропаганды знаний в области безопасности жизнедеятельности. Разъяснение необходимости и последовательности выполнения всех мероприятий гражданской обороны и защиты </w:t>
        <w:br/>
        <w:t>от чрезвычайных ситуаций, их высокую эффективность при своевременном и заблаговременном провед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851"/>
      <w:jc w:val="both"/>
    </w:pPr>
    <w:rPr>
      <w:b/>
      <w:sz w:val="28"/>
      <w:szCs w:val="20"/>
    </w:rPr>
  </w:style>
  <w:style w:type="paragraph" w:styleId="Style13">
    <w:name w:val="Диаграмма"/>
    <w:basedOn w:val="Normal"/>
    <w:qFormat/>
    <w:pPr>
      <w:suppressAutoHyphens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8:00Z</dcterms:created>
  <dc:creator>user08</dc:creator>
  <dc:description/>
  <cp:keywords/>
  <dc:language>en-US</dc:language>
  <cp:lastModifiedBy>user08</cp:lastModifiedBy>
  <dcterms:modified xsi:type="dcterms:W3CDTF">2011-04-11T06:13:00Z</dcterms:modified>
  <cp:revision>25</cp:revision>
  <dc:subject/>
  <dc:title/>
</cp:coreProperties>
</file>